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7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Animator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4.Imię i nazwisko kandydata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nominowanej osoby pod kątem następujących kryteriów oceny: realizowane działania, zaangażowanie, innowacyjność, skuteczność, partnerstwo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6 listopada 2017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b/>
          <w:lang w:val="pl-PL"/>
        </w:rPr>
        <w:t xml:space="preserve">Laureatów konkursu poznamy podczas IX Powiatowej Gali Wolontariatu </w:t>
        <w:br/>
        <w:t>8 grudnia 2017 (piątek) o godz. 18:00 w Zespole Szkół w Morzeszczyn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Morzeszczyn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1:00Z</dcterms:created>
  <dc:creator>Rajkowski</dc:creator>
  <dc:description/>
  <cp:keywords/>
  <dc:language>en-US</dc:language>
  <cp:lastModifiedBy>Obszar Metropolitalny Gdańsk Gdynia Sopot</cp:lastModifiedBy>
  <cp:lastPrinted>2015-11-27T11:09:00Z</cp:lastPrinted>
  <dcterms:modified xsi:type="dcterms:W3CDTF">2017-11-16T09:51:00Z</dcterms:modified>
  <cp:revision>2</cp:revision>
  <dc:subject/>
  <dc:title>Powiatowa Gala Wolontariatu</dc:title>
</cp:coreProperties>
</file>